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安市司法局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Windows User</cp:lastModifiedBy>
  <cp:lastPrinted>2019-05-29T17:07:00Z</cp:lastPrinted>
  <dcterms:modified xsi:type="dcterms:W3CDTF">2025-08-04T08:1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E3F0ED304F07A533540C4FD818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xMTYwNzg1MDc3In0=</vt:lpwstr>
  </property>
</Properties>
</file>