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六安市司法行政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专门法律知识考试通过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1465</wp:posOffset>
                </wp:positionH>
                <wp:positionV relativeFrom="paragraph">
                  <wp:posOffset>201930</wp:posOffset>
                </wp:positionV>
                <wp:extent cx="4438650" cy="569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569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50"/>
                              <w:gridCol w:w="1260"/>
                              <w:gridCol w:w="1620"/>
                              <w:gridCol w:w="10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执法领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安市司法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窦正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聂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0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华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钱明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佘淑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霍邱县司法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文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乔雪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寨县司法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夏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海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丹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霍山县司法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舒城县司法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董振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凌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汪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法行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48.05pt;mso-wrap-distance-left:9pt;mso-wrap-distance-right:9pt;mso-wrap-distance-top:0pt;mso-wrap-distance-bottom:0pt;margin-top:15.9pt;mso-position-vertical-relative:text;margin-left:122.95pt;mso-position-horizontal-relative:page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50"/>
                        <w:gridCol w:w="1260"/>
                        <w:gridCol w:w="1620"/>
                        <w:gridCol w:w="10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执法领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安市司法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窦正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聂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00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华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钱明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佘淑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霍邱县司法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文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乔雪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寨县司法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夏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海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丹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霍山县司法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舒城县司法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董振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凌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汪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法行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40:11Z</dcterms:created>
  <dc:creator>Administrator</dc:creator>
  <dc:description/>
  <dc:language>en-US</dc:language>
  <cp:lastModifiedBy>粗面鱼丸</cp:lastModifiedBy>
  <dcterms:modified xsi:type="dcterms:W3CDTF">2025-05-28T09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DB0D3C94944EC9F483E66895E0EE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wZTZhMzE2YmQ3MmViMjUzN2YyYzNkOGVhZTBmMmUiLCJ1c2VySWQiOiIxMjA1MTY2OTgifQ==</vt:lpwstr>
  </property>
  <property fmtid="{D5CDD505-2E9C-101B-9397-08002B2CF9AE}" pid="5" name="commondata">
    <vt:lpwstr>commondata</vt:lpwstr>
  </property>
</Properties>
</file>