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终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六政复决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2"/>
          <w:sz w:val="32"/>
          <w:szCs w:val="32"/>
        </w:rPr>
        <w:t>〕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/>
          <w:kern w:val="2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汉族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生，住安徽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申请人：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安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派出所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住所地：六安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所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</w:rPr>
        <w:t>不服被申请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六安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派出所作出的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予行政处罚决定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六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罚决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向市政府申请行政复议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行政复议期间，申请人向本机关递交了《撤回行政复议申请书》，自愿撤回行政复议申请并说明了理由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依照《中华人民共和国行政复议法》第四十一条第（一）项的规定，本机关决定终止行政复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12:00Z</dcterms:created>
  <dc:creator>悬悬的大口袋</dc:creator>
  <dc:description/>
  <dc:language>en-US</dc:language>
  <cp:lastModifiedBy>悬悬的大口袋</cp:lastModifiedBy>
  <cp:lastPrinted>2025-03-20T08:13:00Z</cp:lastPrinted>
  <dcterms:modified xsi:type="dcterms:W3CDTF">2025-03-24T10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A124DEEB54F17A96986DD6EEA34D2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