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政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申请人：舒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，男，汉族，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9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生，住安徽省定远县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组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被申请人：六安市公安局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支队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大队。住所地：六安市金安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行政负责人：王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，大队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申请人舒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下称申请人）不服被申请人六安市公安局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支队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大队（下称被申请人）拟对其作出的行政处罚决定，于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日向本机关申请行政复议，请求撤销被申请人作出的行政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经审查，本机关认为，依照《中华人民共和国行政复议法》第二条第一款规定，公民、法人或者其他组织认为行政机关的行政行为侵犯其合法权益，可以向行政复议机关提出行政复议申请。本案中，申请人提交行政复议申请时，被申请人尚未作出正式行政处罚决定，申请人申请行政复议的基础尚不存在。据此，申请人提交的行政复议申请不符合行政复议受理条件。此外，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日，被申请人已向申请人作出《公安交通管理简易程序处罚电子凭证》（编号：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415021701528509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），申请人对该行政行为不服，已于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日另行向本机关申请行政复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上，依照《中华</w:t>
      </w:r>
      <w:r>
        <w:rPr>
          <w:rFonts w:ascii="仿宋" w:hAnsi="仿宋" w:cs="仿宋" w:eastAsia="仿宋"/>
          <w:kern w:val="0"/>
          <w:sz w:val="32"/>
          <w:szCs w:val="32"/>
        </w:rPr>
        <w:t>人民共和国行政复议法》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第二条第一款、</w:t>
      </w: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十</w:t>
      </w:r>
      <w:r>
        <w:rPr>
          <w:rFonts w:ascii="仿宋" w:hAnsi="仿宋" w:cs="仿宋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kern w:val="0"/>
          <w:sz w:val="32"/>
          <w:szCs w:val="32"/>
        </w:rPr>
        <w:t>规定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机关</w:t>
      </w:r>
      <w:r>
        <w:rPr>
          <w:rFonts w:ascii="仿宋" w:hAnsi="仿宋" w:cs="仿宋" w:eastAsia="仿宋"/>
          <w:kern w:val="0"/>
          <w:sz w:val="32"/>
          <w:szCs w:val="32"/>
        </w:rPr>
        <w:t>决定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不服本决定，可以自收到本决定书之日起十五日内依法向人民法院提起行政诉讼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pacing w:val="1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相关法律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</w:rPr>
        <w:t>中华人民共和国行政复议法</w:t>
      </w:r>
      <w:r>
        <w:rPr>
          <w:rFonts w:ascii="黑体" w:hAnsi="黑体" w:cs="黑体" w:eastAsia="黑体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第二条</w:t>
      </w:r>
      <w:bookmarkStart w:id="0" w:name="tiao_2_kuan_1"/>
      <w:bookmarkEnd w:id="0"/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第一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公民、法人或者其他组织认为行政机关的行政行为侵犯其合法权益，向行政复议机关提出行政复议申请，行政复议机关办理行政复议案件，适用本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/>
      </w:pPr>
      <w:hyperlink r:id="rId2">
        <w:r>
          <w:rPr>
            <w:rFonts w:eastAsia="仿宋" w:cs="仿宋" w:ascii="仿宋" w:hAnsi="仿宋"/>
            <w:w w:val="98"/>
            <w:sz w:val="32"/>
            <w:szCs w:val="3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bookmarkStart w:id="1" w:name="tiao_17_kuan_2"/>
      <w:bookmarkEnd w:id="1"/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第三十条</w:t>
      </w:r>
      <w:bookmarkStart w:id="2" w:name="tiao_30_kuan_1"/>
      <w:bookmarkEnd w:id="2"/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第二款</w:t>
      </w:r>
      <w:bookmarkStart w:id="3" w:name="tiao_30_kuan_2"/>
      <w:bookmarkStart w:id="4" w:name="tiao_30_kuan_1_xiang_7"/>
      <w:bookmarkEnd w:id="3"/>
      <w:bookmarkEnd w:id="4"/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 xml:space="preserve"> 对不符合前款规定的行政复议申请，行政复议机关应当在审查期限内决定不予受理并说明理由；不属于本机关管辖的，还应当在不予受理决定中告知申请人有管辖权的行政复议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  <w:bookmarkStart w:id="5" w:name="tiao_30_kuan_3"/>
      <w:bookmarkStart w:id="6" w:name="tiao_30_kuan_3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6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81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ulltextwrapnavtiao">
    <w:name w:val="fulltext-wrap_navtiao"/>
    <w:basedOn w:val="Style13"/>
    <w:qFormat/>
    <w:rPr>
      <w:b/>
      <w:bCs/>
    </w:rPr>
  </w:style>
  <w:style w:type="character" w:styleId="Fulltextwrapfulltexta">
    <w:name w:val="fulltext-wrap_fulltext_a"/>
    <w:basedOn w:val="Style13"/>
    <w:qFormat/>
    <w:rPr>
      <w:color w:val="218F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Times New Roman" w:hAnsi="Times New Roman" w:eastAsia="方正仿宋_GBK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Div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28:00Z</dcterms:created>
  <dc:creator>LENOVO</dc:creator>
  <dc:description/>
  <dc:language>en-US</dc:language>
  <cp:lastModifiedBy>悬悬的大口袋</cp:lastModifiedBy>
  <cp:lastPrinted>2024-05-23T08:32:00Z</cp:lastPrinted>
  <dcterms:modified xsi:type="dcterms:W3CDTF">2025-03-04T02:04:59Z</dcterms:modified>
  <cp:revision>59</cp:revision>
  <dc:subject/>
  <dc:title>不予受理行政复议申请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62DD0D08E4CE9B95B980DF896FF44_13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